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TIFICAÇÃO EM ASSENTOS DO  CARTÓRIO DO REGISTRO CIV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  <w:t>Exmo. Sr. Dr. Juiz de Direito da Comarca de 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representada por sua mãe........, por seu advogado infra-assinado, com escritório situado nesta cidade, à rua....., onde recebe intimações e avisos (CPC, art. 39, I), vêm, à presença de V. Exa., requerer </w:t>
      </w:r>
      <w:r>
        <w:rPr>
          <w:b/>
        </w:rPr>
        <w:t>RETIFICAÇÕES EM ASSENTOS LAVRADOS JUNTO AO CARTÓRIO DE REGISTRO CIVIL</w:t>
      </w:r>
      <w:r>
        <w:rPr/>
        <w:t xml:space="preserve">, nos termos do art. 109 e seguintes da Lei n.º 6.015/73, pelos motivos de fato e de direito a seguir expostos: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1. A suplicante é natural desta cidade, tendo nascido em data de ........., conforme inclusa certidão de nascimento, cujo assento fora registrado sob o n.º......, às fls....... do livro n.º........ de Registro de Nascimentos, Cartório de Registro Civil das Pessoas Naturais desta Comarca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2. Que, inadvertidamente, não se sabendo o porquê, em tal registro ficou constando a data de seu nascimento como sendo ......., quando o correto é .........., ficando, portanto, errado o ano de nascimento da suplicante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3. Para comprovar o alegado, a suplicante está juntando sua certidão de nascimento, bem como a certidão de sua irmã, de nome...... nascida em data de....., onde se comprova que realmente a suplicante nasceu no ano de ..... e não no ano de ......, pois, pelas referidas certidões existe um lapso de tempo de apenas seis meses entre o nascimento da suplicante e da sua irmã, entretanto, na realidade o lapso de tempo fora de um ano e seis meses, inclusive o período de gestação do nascimento de sua irmã foi normal de nove meses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4. Cabe salientar, ainda, que estando a mesma freqüentando o curso........ este equívoco vem lhe trazendo problemas de natureza escolar,  pelo que pretende com a devida urgência, regularizar sua situação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5. Nestas condições, na forma do art. 109 da Lei n.º 6.015/73, requer a V. Exa., que, ouvido o representante do Ministério Público, seja deferido o presente pedido, determinando ao Sr. Oficial do Cartório de Registro Civil desta cidade, para retificar no assento de nascimento da suplicante,  o ano correto de seu nascimento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both"/>
        <w:rPr/>
      </w:pPr>
      <w:r>
        <w:rPr/>
        <w:t>6. Dá-se à causa o valor de 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1:00Z</dcterms:created>
  <dc:creator>Oem</dc:creator>
  <dc:description/>
  <cp:keywords/>
  <dc:language>en-US</dc:language>
  <cp:lastModifiedBy>Telma</cp:lastModifiedBy>
  <dcterms:modified xsi:type="dcterms:W3CDTF">2008-03-25T13:41:00Z</dcterms:modified>
  <cp:revision>2</cp:revision>
  <dc:subject/>
  <dc:title/>
</cp:coreProperties>
</file>